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Принято:</w:t>
            </w:r>
          </w:p>
          <w:p>
            <w:pPr>
              <w:pStyle w:val="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м Советом</w:t>
            </w:r>
          </w:p>
          <w:p>
            <w:pPr>
              <w:pStyle w:val="2"/>
              <w:spacing w:before="0" w:after="0"/>
              <w:rPr/>
            </w:pPr>
            <w:r>
              <w:rPr>
                <w:sz w:val="28"/>
                <w:szCs w:val="28"/>
              </w:rPr>
              <w:t xml:space="preserve">Протокол №3от 10 октября 2011г. </w:t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аю: </w:t>
            </w:r>
          </w:p>
          <w:p>
            <w:pPr>
              <w:pStyle w:val="2"/>
              <w:tabs>
                <w:tab w:val="clear" w:pos="708"/>
                <w:tab w:val="left" w:pos="4570" w:leader="none"/>
              </w:tabs>
              <w:spacing w:before="0" w:after="0"/>
              <w:rPr/>
            </w:pPr>
            <w:r>
              <w:rPr/>
              <w:t xml:space="preserve">Директор   </w:t>
            </w:r>
            <w:r>
              <w:rPr>
                <w:sz w:val="28"/>
                <w:szCs w:val="28"/>
              </w:rPr>
              <w:t xml:space="preserve">_______________/Н.В.Потапова/                                                                                          </w:t>
            </w:r>
          </w:p>
          <w:p>
            <w:pPr>
              <w:pStyle w:val="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Приказ от 10.10.2011г  № 60-д                                                                                 </w:t>
            </w:r>
          </w:p>
          <w:p>
            <w:pPr>
              <w:pStyle w:val="2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оложение о защит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персональных данных учащихся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МАОУ «Сладковская СОШ»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  Настоящее Положение разработано на основании ст.24 Конституции РФ, главы 14  Трудового  Кодекса  РФ,   Федерального закона РФ «О персональных данных» № 152-ФЗ от 27.07.2006 г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  Настоящее Положение определяет порядок работы (получения, обработки, использования, хранения и т.д.) с персональными данными учащихся  и гарантии конфиденциальности сведений, предоставленных администрации Муниципального казённого общеобразовательного учреждения "Сладковская средняя общеобразовательная школа"  (далее Школе) родителями (законными представителями) учащегос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Персональные данные относятся к категории конфиденциальной информации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 Юридические и физические лица, в соответствии со своими полномочиями владеющие информацией об учащихся, получающие и использующие ее, несут ответственность в соответствии с законодательством Российской Федерации за нарушение режима защиты, обработки и порядка использования этой информации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 Настоящее Положение утверждается приказом директора  школы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 Изменения в Положение могут быть внесены директором  школы в установленном действующим законодательством порядке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. Понятие персональных данных учащегося и их состав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 Персональные данные учащихся содержатся в личных делах учащихся школы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  Состав персональных данных учащегося: 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чное дело с табелем успеваемости;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свидетельства о рождении, заверенная директором школы;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составе семьи;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родителях и законных представителях;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портные данные учащихся, достигших 14-летнего возраста;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и документов об основном общем образовании учащихся, принятых в 10 класс;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места жительства; 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машний телефон.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тографии и иные сведения, относящиеся к персональным данным учащегос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Данные документы являются конфиденциальными, хотя, учитывая их массовость и единое место обработки и хранения, соответствующий гриф ограничения на них не ставится. Режим конфиденциальности персональных данных снимается в случаях обезличивания или по истечении 75-летнего срока хранения, если иное не определено законом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администрации школы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 В целях обеспечения прав и свобод человека и гражданина директор школы и его представители при обработке персональных данных учащегося обязаны соблюдать следующие общие требования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1. Обработка персональных данных  может осуществляться исключительно в целях обеспечения соблюдения законов и иных нормативных правовых актов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2. При определении объема и содержания обрабатываемых персональных данных  директор школы должен руководствоваться Конституцией Российской Федерации  и иными федеральными законами;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3. Все персональные данные учащегося следует получать у родителей (законных представителей). Директор школы  и его представители должны сообщить  о целях, предполагаемых источниках и способах получения персональных данных, а также о характере подлежащих получению персональных данных и последствиях отказа дать письменное согласие на их получение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4.  Директор школы не имеет права получать и обрабатывать персональные данные учащихся о  политических, религиозных и иных убеждениях и частной жизни семей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5. При принятии решений, затрагивающих интересы учащегося, директор школы и его представители не имеют права основываться на персональных данных, полученных исключительно в результате их автоматизированной обработки или электронного получени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7. Защита персональных данных учащегося от неправомерного их использования или утраты должна быть обеспечена директором школы  в порядке, установленном федеральным законом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8. Родители или законные представители учащихся должны быть ознакомлены под расписку с документами, устанавливающими порядок обработки персональных данных, а также об их правах и обязанностях в этой области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родителей или законных представителей учащихся в области защиты  персональных данных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 родители или законные представители учащихся обязаны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1. Передавать директору школы или его представителю достоверные, документированные персональные данные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Своевременно сообщать  директору школы об изменении своих персональных данных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 родители или законные представители учащихся имеют право на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Полную информацию о своих персональных данных и обработке этих данных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2. Свободный бесплатный доступ к своим персональным данным, включая право на получение копий любой записи, содержащей персональные данные, за исключением случаев, предусмотренных законодательством РФ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Обжалование в суде любых неправомерных действия при обработке и по защите  персональных данных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бор, обработка и хранение персональных данных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олучение, обработка, хранение и любое другое использование персональных данных учащихся школы может осуществляться исключительно в целях обеспечения соблюдения законов и иных нормативных правовых актов, содействия школьникам  в трудоустройстве через Центр занятости и  в рамках действующего законодательства, проведении государственной итоговой аттестаци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 Личные дела учащихся хранятся в бумажном виде в папках, находятся в специальном шкафу, обеспечивающим защиту от несанкционированного доступ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 Персональные данные учащихся могут также храниться в электронном виде на локальной компьютерной сети. Доступ к электронным базам данных, содержащим персональные данные, обеспечивается системой паролей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ступ к персональным данным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  Внутренний доступ к персональным данным учащегося имеют: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 школы; 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;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ные руководители - к тем данным, которые необходимы для выполнения конкретных функций;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и директора по УВР и ВР по согласованию с директором школы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питание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блиотекарь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-психолог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работник;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учащегос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  Другие организаци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учащемся могут быть предоставлены другой организации только с письменного запроса на бланке организаци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 Родственники и члены семей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е данные учащегося могут быть предоставлены родственникам с письменного разрешения родителей (законных представителей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ча персональных данных учащегося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 При передаче персональных данных учащегося директор школы и его представители должны соблюдать следующие требования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ообщать персональные данные учащегося третьей стороне без письменного согласия родителей (законных представителей) учащихся, за исключением случаев, когда это необходимо в целях предупреждения угрозы жизни и здоровью работника, а также в случаях, установленных федеральным законом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  Не сообщать персональные данные учащегося  в коммерческих целях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Предупредить лиц, получающих персональные данные учащегося о том, что эти данные могут быть использованы лишь в целях, для которых они сообщены, и требовать от этих лиц подтверждения того, что это правило соблюдено. Лица, получающие персональные данные учащегося, обязаны соблюдать режим секретности (конфиденциальности). Данное положение не распространяется на обмен персональными данными учащегося в порядке, установленном федеральными законам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Разрешать доступ к персональным данным учащегося только специально уполномоченным лицам, при этом указанные лица должны иметь право получать только те персональные данные, которые необходимы для выполнения конкретных функций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за нарушение норм, регулирующих обработку и защиту персональных данных учащегося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Защита прав учащегося, установленных настоящим Положением и законодательством Российской Федерации, осуществляется судом, в целях пресечения неправомерного использования персональных данных учащегося, восстановления нарушенных прав и возмещения причиненного ущерба, в том числе морального вред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.   Лица, виновные в нарушении норм, регулирующих получение, обработку и защиту персональных данных учащегося, несут дисциплинарную, административную, гражданско-правовую или уголовную ответственность в соответствии с федеральными законами. </w:t>
      </w:r>
    </w:p>
    <w:sectPr>
      <w:type w:val="nextPage"/>
      <w:pgSz w:w="11906" w:h="16838"/>
      <w:pgMar w:left="1701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04" w:hanging="72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9:25:00Z</dcterms:created>
  <dc:creator>Рагузина Марина Владимировна</dc:creator>
  <dc:description/>
  <cp:keywords/>
  <dc:language>en-US</dc:language>
  <cp:lastModifiedBy>1</cp:lastModifiedBy>
  <cp:lastPrinted>2011-10-09T18:32:00Z</cp:lastPrinted>
  <dcterms:modified xsi:type="dcterms:W3CDTF">2014-10-23T09:25:00Z</dcterms:modified>
  <cp:revision>2</cp:revision>
  <dc:subject/>
  <dc:title>ПРИНЯТО                      </dc:title>
</cp:coreProperties>
</file>